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MEMORANDUM OF COOPERATION</w:t>
      </w:r>
    </w:p>
    <w:p>
      <w:pPr>
        <w:pStyle w:val="Normal"/>
        <w:widowControl w:val="false"/>
        <w:autoSpaceDE w:val="false"/>
        <w:spacing w:lineRule="auto" w:line="240" w:before="0" w:after="0"/>
        <w:ind w:left="35"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rPr>
        <w:t>on cooperation between the Karaganda Economic University of Kazpotrebsoyuz and State institution "Office of the Committee on the legal statistics and special accounts of the state office of public prosecutor of Republic of Kazakhstan</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rPr>
        <w:t>in the Karaganda region</w:t>
      </w:r>
    </w:p>
    <w:p>
      <w:pPr>
        <w:pStyle w:val="Normal"/>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May 2, 2018                                                                         Karaganda city</w:t>
        <w:tab/>
        <w:tab/>
        <w:tab/>
        <w:tab/>
        <w:tab/>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State institution "Office of the Committee on the legal statistics and special accounts of the state office of public prosecutor of Republic of Kazakhstan for the Karaganda Region (hereinafter Management), represented by the head Akhmetzhanov B.M., on the one hand, and the Karaganda Economic University of Kazpotrebsoyuz, represented by the rector of the university, Doctor of Economics, Professor Aimagambetov E. B., acting on the basis of the Charter, (hereinafter referred to as the University), on the other hand, hereinafter referred to as the "Parties", state their intentions regarding further cooperation and agree as follows.</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r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eaffirming the general commitment to the development of Kazakhstan as a democratic, secular, legal and social state in compliance with the fundamental constitutional principles of social harmony, political stability and economic development for the benefit of the whole peopl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ishing to contribute to the implementation of national strategic programs aimed at the formation and implementation of state policy in the field of education and science, providing a highly educated, competitive, intellectual n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ecognizing the natural need for a long-term relationship between the Parties to solve the most pressing problems in the areas of activity of the parties in accordance with applicable law,</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me to a common opinion on the need for cooperation to deepen the targeted and intensive training of lawyers for government agencies, law enforcement agencies, business entities who deeply know the structure and procedural foundations of the activity, problems and prospects for their development, the latest achievements of scientific research in this area and capable of based on theoretical and practical skills to join the ranks of the leading employees of these bodies.</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objectives of cooperation, the Parties determin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mplementation of the tasks set in the Message of the President of the Republic of Kazakhstan N. Nazarbayev to the people of Kazakhstan “Kazakhstan-2050 Strategy A New Political Course for the Fulfilled State”, the Concept of Legal Policy, the Strategic Plan for the Development of the Republic of Kazakhstan, the Concept for the Development of Education of the Republic of Kazakhstan, the State Program for the Development of Education of the Republic of Kazakhstan, the Strategic Plan of the Ministry of Education and Science of the Republic of Kazakhstan, 100 steps N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ensuring the professionalization of specialists on the basis of combining the theoretical knowledge of university scientists and the practical experience of leading employees of the Offi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wide involvement of scientists and specialists in solving issues of vocational guidance and specializ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 provision of methodological assistance, the exchange of necessary information resources in order to solve common problems of intensifying the training of highly qualified specialists by establishing partnerships and practical orientation and specialization in the branches of departments and training centers of state institu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onducting joint research by teachers, graduate students, students and practitioners on pressing issues of law development, law-making and law enforce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Organization and implementation of professional practices of students, research practices of doctoral students, undergraduat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 use of the scientific and theoretical potential of the departments and the involvement of leading scientists of the corresponding profile in scientific, pedagogical and practical activ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trengthening interaction between the parties to conduct educational work with students and joint socio-political events.</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arties declare that cooperation between them will be based and carried out on the principles of observing the Constitution and the current legislation of the Republic of Kazakhstan, transparency and tolerance, voluntariness and independence, mutual trust and transparency, and inadmissibility of interference in the internal affairs of the other Par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in the framework of this Memorandum, the Parties may establish commissions and working groups to develop joint programs, events, to improve national legislation aimed at ensuring the supremacy of human and civil rights and freedoms, the sovereignty of the Republic of Kazakhstan.</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4.</w:t>
      </w:r>
    </w:p>
    <w:p>
      <w:pPr>
        <w:pStyle w:val="Normal"/>
        <w:shd w:fill="FFFFFF" w:val="clear"/>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cooperation of the Parties within the framework of this Memorandum may be implemented in the following forms:</w:t>
      </w:r>
    </w:p>
    <w:p>
      <w:pPr>
        <w:pStyle w:val="Normal"/>
        <w:shd w:fill="FFFFFF" w:val="clear"/>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o promote the establishment of scientific cooperation in areas of mutual interest;</w:t>
      </w:r>
    </w:p>
    <w:p>
      <w:pPr>
        <w:pStyle w:val="Normal"/>
        <w:shd w:fill="FFFFFF" w:val="clear"/>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provide mutual assistance in improving the scientific qualifications of undergraduates, graduate students (PhD) and faculty;</w:t>
      </w:r>
    </w:p>
    <w:p>
      <w:pPr>
        <w:pStyle w:val="Normal"/>
        <w:shd w:fill="FFFFFF" w:val="clear"/>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facilitate the exchange of publications and materials on ongoing research;</w:t>
      </w:r>
    </w:p>
    <w:p>
      <w:pPr>
        <w:pStyle w:val="Normal"/>
        <w:shd w:fill="FFFFFF" w:val="clear"/>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arry out joint projects and programs;</w:t>
      </w:r>
    </w:p>
    <w:p>
      <w:pPr>
        <w:pStyle w:val="Normal"/>
        <w:shd w:fill="FFFFFF" w:val="clear"/>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develop and implement joint educational programs for all levels of education;</w:t>
      </w:r>
    </w:p>
    <w:p>
      <w:pPr>
        <w:pStyle w:val="Normal"/>
        <w:shd w:fill="FFFFFF" w:val="clear"/>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arry out joint scientific management of undergraduates and graduate students (PhD) on the basis of cooperation and direct relations;</w:t>
      </w:r>
    </w:p>
    <w:p>
      <w:pPr>
        <w:pStyle w:val="Normal"/>
        <w:shd w:fill="FFFFFF" w:val="clear"/>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Preparation of joint scientific, educational and informational analytical publications (monographs, textbooks, manuals, reports, articles, etc.);</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organization and holding of joint scientific symposia, seminars, conferences, meetings, round tables, workshops and other events on issues of mutual interest;</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mutual peer review of publications and scientific and methodological works;</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Organization and conduct of professional practice of graduate students, undergraduates, and doctoral PhD students;</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Participation of representatives of the Parties in the created collective consultative and advisory scientific bodies of the Parties.</w:t>
      </w:r>
    </w:p>
    <w:p>
      <w:pPr>
        <w:pStyle w:val="Normal"/>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5.</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y mutual agreement of the Parties, this Memorandum may be amended and supplemented, which should be formalized by additional protocols, which are an integral part of this Memorandum.</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disputes or disagreements during the implementation of this Memorandum, the Parties will resolve them through mutual negotiations and consultations.</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7.</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arties shall independently bear the costs associated with the implementation of this Memorandum, unless otherwise agreed.</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rticle 8.</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Memorandum comes into force and comes into force from the moment of signing by the Parties, and is valid for five yea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by the time the memorandum expires, neither party declares in writing its intention to terminate cooperation under this memorandum, it shall be considered extended for the same perio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362700"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62700" cy="3402330"/>
                    </a:xfrm>
                    <a:prstGeom prst="rect">
                      <a:avLst/>
                    </a:prstGeom>
                  </pic:spPr>
                </pic:pic>
              </a:graphicData>
            </a:graphic>
          </wp:inline>
        </w:drawing>
      </w:r>
    </w:p>
    <w:sectPr>
      <w:type w:val="nextPage"/>
      <w:pgSz w:w="11906" w:h="16838"/>
      <w:pgMar w:left="156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46:00Z</dcterms:created>
  <dc:creator>www.PHILka.RU</dc:creator>
  <dc:description/>
  <cp:keywords/>
  <dc:language>en-US</dc:language>
  <cp:lastModifiedBy>sekretar'</cp:lastModifiedBy>
  <dcterms:modified xsi:type="dcterms:W3CDTF">2019-10-04T04:13:00Z</dcterms:modified>
  <cp:revision>6</cp:revision>
  <dc:subject/>
  <dc:title>МЕМОРАНДУМ О СОТРУДНИЧЕСТВЕ</dc:title>
</cp:coreProperties>
</file>